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Style w:val="Hs1"/>
          <w:rFonts w:cs="Verdana" w:ascii="Verdana" w:hAnsi="Verdana"/>
          <w:sz w:val="17"/>
          <w:szCs w:val="17"/>
        </w:rPr>
        <w:t>(01:20:0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ed and leaned forward picking up one of her book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59)</w:t>
      </w:r>
      <w:r>
        <w:rPr>
          <w:rFonts w:cs="Verdana" w:ascii="Verdana" w:hAnsi="Verdana"/>
          <w:color w:val="000000"/>
          <w:sz w:val="20"/>
          <w:szCs w:val="20"/>
        </w:rPr>
        <w:t xml:space="preserve"> : Max Tilden has joined. Welcome! </w:t>
        <w:br/>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0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did I tell you my good news?" Alex says looking up after she flipped open her bo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18)</w:t>
      </w:r>
      <w:r>
        <w:rPr>
          <w:rFonts w:cs="Verdana" w:ascii="Verdana" w:hAnsi="Verdana"/>
          <w:color w:val="000000"/>
          <w:sz w:val="20"/>
          <w:szCs w:val="20"/>
        </w:rPr>
        <w:t xml:space="preserve"> : Drew_Derwent has joined. Welcome! </w:t>
        <w:br/>
      </w:r>
      <w:r>
        <w:rPr>
          <w:rFonts w:cs="Verdana" w:ascii="Verdana" w:hAnsi="Verdana"/>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2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 am fond of this jug!" Max said theatrically as he ent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22:1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s an eyebrow at Max when he entered rather oddly. "Er... good for you, Max... what's so special about that ju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42)</w:t>
      </w:r>
      <w:r>
        <w:rPr>
          <w:rFonts w:cs="Verdana" w:ascii="Verdana" w:hAnsi="Verdana"/>
          <w:color w:val="000000"/>
          <w:sz w:val="20"/>
          <w:szCs w:val="20"/>
        </w:rPr>
        <w:t xml:space="preserve"> : </w:t>
      </w:r>
      <w:r>
        <w:rPr>
          <w:rFonts w:cs="Verdana" w:ascii="Verdana" w:hAnsi="Verdana"/>
          <w:i/>
          <w:iCs/>
          <w:color w:val="000000"/>
          <w:sz w:val="20"/>
          <w:szCs w:val="20"/>
        </w:rPr>
        <w:t>Aurora Braelin looked at Alex and shook her head no. "Good news?" she asked and then looked at Max whom she had never met bef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Eh?" Max said as if noticing Alex for the first time. "Oh, nothing. Just something from The Handbook. I swear, Epictetus is a sociopa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7)</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Am I in the crazy ward at Mungo's?" Drew questioned as he kicked his modem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o," Max said to Drew. "Just in Ravenclaw. Though it is sometimes hard to tell the differ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are in Rave, Drew...." Alex said shaking her head in amusement. "The Handbook?" She said closing her book and grinning at her cousin. "Yes... good ne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5)</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Right then, must b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21)</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lad in her bloack clothing, Aurora moved over next to Alex, taking the potion in hand. She took the book in her hands and looked up at Alex with a quizzical look. "Enlighten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27)</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bl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pulls out her chatbat 9001 and beats the ty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25:5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largely, "Your cousin is Ravenclaw's newest Seek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i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0)</w:t>
      </w:r>
      <w:r>
        <w:rPr>
          <w:rFonts w:cs="Verdana" w:ascii="Verdana" w:hAnsi="Verdana"/>
          <w:color w:val="000000"/>
          <w:sz w:val="20"/>
          <w:szCs w:val="20"/>
        </w:rPr>
        <w:t xml:space="preserve"> : Max Tilden sits in his chair and pulls out a thin booklet from his bag. </w:t>
        <w:br/>
      </w: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2)</w:t>
      </w:r>
      <w:r>
        <w:rPr>
          <w:rFonts w:cs="Verdana" w:ascii="Verdana" w:hAnsi="Verdana"/>
          <w:color w:val="000000"/>
          <w:sz w:val="20"/>
          <w:szCs w:val="20"/>
        </w:rPr>
        <w:t xml:space="preserve"> : Juliana Wood was idle over 3 minutes and has been disconnected. </w:t>
        <w:br/>
      </w:r>
      <w:r>
        <w:rPr>
          <w:rFonts w:cs="Verdana" w:ascii="Verdana" w:hAnsi="Verdana"/>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19)</w:t>
      </w:r>
      <w:r>
        <w:rPr>
          <w:rFonts w:cs="Verdana" w:ascii="Verdana" w:hAnsi="Verdana"/>
          <w:color w:val="000000"/>
          <w:sz w:val="20"/>
          <w:szCs w:val="20"/>
        </w:rPr>
        <w:t xml:space="preserve"> : </w:t>
      </w:r>
      <w:r>
        <w:rPr>
          <w:rFonts w:cs="Verdana" w:ascii="Verdana" w:hAnsi="Verdana"/>
          <w:i/>
          <w:iCs/>
          <w:color w:val="000000"/>
          <w:sz w:val="20"/>
          <w:szCs w:val="20"/>
        </w:rPr>
        <w:t>Aurora Braelin grinned brightly. "Congratulations!" she said, giving Alex a hug. As she did, she slipped the potion in Alex's pocket, letting her know it was there. She gave her a look that said not to get rid of it so quickly. "I'm proud of you, Alex. Now you will definately need that potion when you are in there air. Please, don't dismiss the potion so quickly. In time, you will find that you *will* need it." Aurora smiled. "My cousin, the seek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17)</w:t>
      </w:r>
      <w:r>
        <w:rPr>
          <w:rFonts w:cs="Verdana" w:ascii="Verdana" w:hAnsi="Verdana"/>
          <w:color w:val="000000"/>
          <w:sz w:val="20"/>
          <w:szCs w:val="20"/>
        </w:rPr>
        <w:t xml:space="preserve"> : Cassivellaunus has joined. Welcome! </w:t>
        <w:br/>
      </w:r>
      <w:r>
        <w:rPr>
          <w:rFonts w:cs="Verdana" w:ascii="Verdana" w:hAnsi="Verdana"/>
          <w:color w:val="000000"/>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2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flips through the booklet, oblivious to the activity surrounding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31:0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eturns her cousin's hug. "Thanks, Squirt... I hope to make you and Ravie proud...." She said not mentioning the potion. She didn't agree with her cousin on it. She would return it to Madam Pomfrey lat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09)</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Stalking in quickly, Casseus scanned the room before getting on his hands and knees, scanning again. 'La chose stupide sanglante, peut ne jamais le trouver. Pourquoi ne peut-elle pas rester dans le même endro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32:0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 her eyebrows when Casseus came in. She instantly remembered their conversation out on the pitch when she saw him, but said nothing about it. "Er... Wanna try that in English, Casseu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16)</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Why should I tell the likes of you?' Casseus questioned as he lifted his head, scow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17)</w:t>
      </w:r>
      <w:r>
        <w:rPr>
          <w:rFonts w:cs="Verdana" w:ascii="Verdana" w:hAnsi="Verdana"/>
          <w:color w:val="000000"/>
          <w:sz w:val="20"/>
          <w:szCs w:val="20"/>
        </w:rPr>
        <w:t xml:space="preserve"> : </w:t>
      </w:r>
      <w:r>
        <w:rPr>
          <w:rFonts w:cs="Verdana" w:ascii="Verdana" w:hAnsi="Verdana"/>
          <w:i/>
          <w:iCs/>
          <w:color w:val="000000"/>
          <w:sz w:val="20"/>
          <w:szCs w:val="20"/>
        </w:rPr>
        <w:t>Aurora Braelin looked up, noticing Casseus and feeling a firey rage welling inside her. "Why can't what stay in the same place, Casseus?" she said vicsious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00)</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The same question applies.' Casseus snarled, narrowing his eyes, keeping his hand on his w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0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looked up at the suddenly insurgence of bile in the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asseus, you have a lot of nerve coming here. I should curse you were to st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Ah," he said, as if a question had been answered.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35:0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ed and shook her head. "You did enter our comonroom.... that should be reason enough."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05)</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Tigre, arrêt étant une secousse absolue, ou lui sera moi qui vous frappe, pas l'autre manière autour. Et je frappe plus dur." Drew sighed, knowing exactly what he was looking for and exactly where i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1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tried the infuriatingly polite approach. "Well, Casseus, perhaps if we knew what you were looking for, we could help you find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36)</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And why dont you shove your "I am Head Boy, hear me roar" phase up your rectum?' Casseus snapped at Max. 'Go a head and curse me, not like I have anything to lose Aurora, seeing as you KILLED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5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Drew...don't do anything..." she said looking at Casseus still. "So you do blame me. I knew it was there, under that exterior of you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59)</w:t>
      </w:r>
      <w:r>
        <w:rPr>
          <w:rFonts w:cs="Verdana" w:ascii="Verdana" w:hAnsi="Verdana"/>
          <w:color w:val="000000"/>
          <w:sz w:val="20"/>
          <w:szCs w:val="20"/>
        </w:rPr>
        <w:t xml:space="preserve"> : Max Tilden blinked stoically. </w:t>
        <w:br/>
      </w:r>
      <w:r>
        <w:rPr>
          <w:rFonts w:cs="Verdana" w:ascii="Verdana" w:hAnsi="Verdana"/>
          <w:color w:val="000000"/>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53)</w:t>
      </w:r>
      <w:r>
        <w:rPr>
          <w:rFonts w:cs="Verdana" w:ascii="Verdana" w:hAnsi="Verdana"/>
          <w:color w:val="000000"/>
          <w:sz w:val="20"/>
          <w:szCs w:val="20"/>
        </w:rPr>
        <w:t xml:space="preserve"> : </w:t>
      </w:r>
      <w:r>
        <w:rPr>
          <w:rFonts w:cs="Verdana" w:ascii="Verdana" w:hAnsi="Verdana"/>
          <w:i/>
          <w:iCs/>
          <w:color w:val="000000"/>
          <w:sz w:val="20"/>
          <w:szCs w:val="20"/>
        </w:rPr>
        <w:t>Cassivellaunus mimed Aurora sarcastically. 'Oh and you are just a great reader of people. You dont know crap abou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36)</w:t>
      </w:r>
      <w:r>
        <w:rPr>
          <w:rFonts w:cs="Verdana" w:ascii="Verdana" w:hAnsi="Verdana"/>
          <w:color w:val="000000"/>
          <w:sz w:val="20"/>
          <w:szCs w:val="20"/>
        </w:rPr>
        <w:t xml:space="preserve"> : </w:t>
      </w:r>
      <w:r>
        <w:rPr>
          <w:rFonts w:cs="Verdana" w:ascii="Verdana" w:hAnsi="Verdana"/>
          <w:i/>
          <w:iCs/>
          <w:color w:val="000000"/>
          <w:sz w:val="20"/>
          <w:szCs w:val="20"/>
        </w:rPr>
        <w:t>Aurora Braelin held out her arms, showing she did not hold a wand. "So, Casseus? Going to do something about it? Going to get your revenge? Come on. I'm wai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40:3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ood up, "Casseus... No, She didn't and you know it." Alex said thinking she knew exactly what he meant, if the way he was acting and his words were coinciding the way she thought they wer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35)</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Revenge is for the weak, and I am not weak.' Casseus snarled, keeping his hand on his wand. 'SHE DID KILL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0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Aurora lowered her arms. "What happened to the kind Casseus I met. The one I confided in. The one who said it wasn't my fault that Azraele is dead? Huh? Where is he,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0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at back in his chair with the air of one watching a pl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20)</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That was all an ac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15)</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Tigre, Adonis ne s'est pas comporté comme ceci, Veneficus ne se comportait pas comme ceci, vous ne se comportait pas comme ceci après votre combat. Vous n'avez pas blâmé quiconque quand il tout a disparu, vous n'avez pas blâmé quiconque quand votre mère et père où tué, vous?" Drew said quickly before it dawned on him. "Ou où vous le mettant en bouteille vers le ha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27)</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Time to show your true colors? Let us take a look at the real Casseus? Azraele would be disappointed." Aurora turned her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1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He was bottling it up from the looks of it, D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28)</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Azraele knew I was like this, SHE was the one whom told me to act, so I wouldn't get killed as quickly.' Casseus said as his mouth twitc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4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Look at him, Drew! He is not the Casseus we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0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SHE was the one who followe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41)</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No, he is." Drew sighed, resting his head in his hands. "He was like this before he woke up properly after the f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0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SHE is the reason SHE is dead!" Aurora stoppedat the sudden realization of her words. Never before had she said it wasn't her faul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3)</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SHE IS NOT!' Casseus thundered, pulling his wand out, pointed at Aurora with a shaking hand. 'You killed her.' He said firmly, gathering strength with each brea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2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leapt from his chair with surprising speed and grasped Casseus's wrist holding the w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2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You know I can take you on, Casseus. She is the reason she died. No one forced her into the forest. No one forced her to pick up my wand. No one forced her. She did it of her own free will, standing up for us students. She is the reason she is d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38)</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Casseus, wenn Sie sie töten, sind Sie gerade wie sie." Drew mumbled, reverting to the old language they used to spea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23)</w:t>
      </w:r>
      <w:r>
        <w:rPr>
          <w:rFonts w:cs="Verdana" w:ascii="Verdana" w:hAnsi="Verdana"/>
          <w:color w:val="000000"/>
          <w:sz w:val="20"/>
          <w:szCs w:val="20"/>
        </w:rPr>
        <w:t xml:space="preserve"> : </w:t>
      </w:r>
      <w:r>
        <w:rPr>
          <w:rFonts w:cs="Verdana" w:ascii="Verdana" w:hAnsi="Verdana"/>
          <w:i/>
          <w:iCs/>
          <w:color w:val="000000"/>
          <w:sz w:val="20"/>
          <w:szCs w:val="20"/>
        </w:rPr>
        <w:t>Cassivellaunus pushed Max from him, snarling like a wild animal. 'Do. Not. Touch. Me. Fil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3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queezed viciously. "Let's be civil, Mr. Lestrange," he said with a sna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58)</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Let go before I break that straight little nose of yours, Tild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58)</w:t>
      </w:r>
      <w:r>
        <w:rPr>
          <w:rFonts w:cs="Verdana" w:ascii="Verdana" w:hAnsi="Verdana"/>
          <w:color w:val="000000"/>
          <w:sz w:val="20"/>
          <w:szCs w:val="20"/>
        </w:rPr>
        <w:t xml:space="preserve"> : </w:t>
      </w:r>
      <w:r>
        <w:rPr>
          <w:rFonts w:cs="Verdana" w:ascii="Verdana" w:hAnsi="Verdana"/>
          <w:i/>
          <w:iCs/>
          <w:color w:val="000000"/>
          <w:sz w:val="20"/>
          <w:szCs w:val="20"/>
        </w:rPr>
        <w:t>Aurora Braelin crossed her arm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1)</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asseus, st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asseus.... stop this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t's been broken before, boy. Drop the wans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31)</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Boy? There are no boys in this room Tilden, unless you are still a boy.' Casseus said as he reached up with his left hand, using his vice like grip to bend Max's fingers in the wrong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2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Reaching into her sleeve, Aurora pulled out her wand, directing it at Casseus. "Drop i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5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I don't have times for these games,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0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s grip was strong itself, but he was at a disadvantage. He waited until he heard the snap before finally letting go with a wi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47)</w:t>
      </w:r>
      <w:r>
        <w:rPr>
          <w:rFonts w:cs="Verdana" w:ascii="Verdana" w:hAnsi="Verdana"/>
          <w:color w:val="000000"/>
          <w:sz w:val="20"/>
          <w:szCs w:val="20"/>
        </w:rPr>
        <w:t xml:space="preserve"> </w:t>
      </w:r>
      <w:r>
        <w:rPr>
          <w:rFonts w:cs="Verdana" w:ascii="Verdana" w:hAnsi="Verdana"/>
          <w:color w:val="0000FF"/>
          <w:sz w:val="20"/>
          <w:szCs w:val="20"/>
        </w:rPr>
        <w:t>Drew_Derwent</w:t>
      </w:r>
      <w:r>
        <w:rPr>
          <w:rFonts w:cs="Verdana" w:ascii="Verdana" w:hAnsi="Verdana"/>
          <w:color w:val="000000"/>
          <w:sz w:val="20"/>
          <w:szCs w:val="20"/>
        </w:rPr>
        <w:t xml:space="preserve">: </w:t>
      </w:r>
      <w:r>
        <w:rPr>
          <w:rFonts w:cs="Verdana" w:ascii="Verdana" w:hAnsi="Verdana"/>
          <w:i/>
          <w:iCs/>
          <w:color w:val="0000FF"/>
          <w:sz w:val="20"/>
          <w:szCs w:val="20"/>
        </w:rPr>
        <w:t>"Sie benehmen sich wie ein Idiot, folglich lasse ich Sie hier, wie der Idiot Sie sind. Auf Wiedersehen Casseus." Drew said before nodding to everybody and leav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51)</w:t>
      </w:r>
      <w:r>
        <w:rPr>
          <w:rFonts w:cs="Verdana" w:ascii="Verdana" w:hAnsi="Verdana"/>
          <w:color w:val="000000"/>
          <w:sz w:val="20"/>
          <w:szCs w:val="20"/>
        </w:rPr>
        <w:t xml:space="preserve"> : Drew_Derwent has left. </w:t>
        <w:br/>
      </w:r>
      <w:r>
        <w:rPr>
          <w:rFonts w:cs="Verdana" w:ascii="Verdana" w:hAnsi="Verdana"/>
          <w:color w:val="000000"/>
          <w:sz w:val="20"/>
          <w:szCs w:val="20"/>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55: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cringed as she heard the snap and then saw her cousin with her wand out. "Squirt.... don't stoop to his leve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02)</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Gehen Sie zur Hölle, Schlüssel.' Casseus snarled at Aurora, twisting around and aiming his wand at Alexandria after pushing Max to the ground. 'Hit me, I hit her. Sim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2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held his hand and looked around, wondering how far house loyalty went and how much he could get away with at this mo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42)</w:t>
      </w:r>
      <w:r>
        <w:rPr>
          <w:rFonts w:cs="Verdana" w:ascii="Verdana" w:hAnsi="Verdana"/>
          <w:color w:val="000000"/>
          <w:sz w:val="20"/>
          <w:szCs w:val="20"/>
        </w:rPr>
        <w:t xml:space="preserve"> : </w:t>
      </w:r>
      <w:r>
        <w:rPr>
          <w:rFonts w:cs="Verdana" w:ascii="Verdana" w:hAnsi="Verdana"/>
          <w:i/>
          <w:iCs/>
          <w:color w:val="000000"/>
          <w:sz w:val="20"/>
          <w:szCs w:val="20"/>
        </w:rPr>
        <w:t>Aurora Braelin nodded at Alex, stepping in the way. "Back off,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31)</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Not in this life time.' Casseus smirked, moving around so he could get both of the schlüsse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1:57:3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 eyes widened as she found herself staring down Casseus's wand again. "Casseus... Don't do this." She then shook her head when Aura stepped in front of her and pushed her gently to the side. "Squirt... n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4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Cassivellaunus]</w:t>
      </w:r>
      <w:r>
        <w:rPr>
          <w:rFonts w:cs="Verdana" w:ascii="Verdana" w:hAnsi="Verdana"/>
          <w:color w:val="000000"/>
          <w:sz w:val="20"/>
          <w:szCs w:val="20"/>
        </w:rPr>
        <w:t xml:space="preserve">: </w:t>
      </w:r>
      <w:r>
        <w:rPr>
          <w:rFonts w:cs="Verdana" w:ascii="Verdana" w:hAnsi="Verdana"/>
          <w:color w:val="8A2BE2"/>
          <w:sz w:val="20"/>
          <w:szCs w:val="20"/>
        </w:rPr>
        <w:t>the wha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0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0000"/>
          <w:sz w:val="20"/>
          <w:szCs w:val="20"/>
        </w:rPr>
        <w:t>Cassivellaunus</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i/>
          <w:iCs/>
          <w:color w:val="FF0000"/>
          <w:sz w:val="20"/>
          <w:szCs w:val="20"/>
        </w:rPr>
        <w:t>wrench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0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0000"/>
          <w:sz w:val="20"/>
          <w:szCs w:val="20"/>
        </w:rPr>
        <w:t>Cassivellaunus</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i/>
          <w:iCs/>
          <w:color w:val="FF0000"/>
          <w:sz w:val="20"/>
          <w:szCs w:val="20"/>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1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Cassivellaunus]</w:t>
      </w:r>
      <w:r>
        <w:rPr>
          <w:rFonts w:cs="Verdana" w:ascii="Verdana" w:hAnsi="Verdana"/>
          <w:color w:val="000000"/>
          <w:sz w:val="20"/>
          <w:szCs w:val="20"/>
        </w:rPr>
        <w:t xml:space="preserve">: </w:t>
      </w:r>
      <w:r>
        <w:rPr>
          <w:rFonts w:cs="Verdana" w:ascii="Verdana" w:hAnsi="Verdana"/>
          <w:color w:val="8A2BE2"/>
          <w:sz w:val="20"/>
          <w:szCs w:val="20"/>
        </w:rPr>
        <w:t>*gas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1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Cassivellaunus]</w:t>
      </w:r>
      <w:r>
        <w:rPr>
          <w:rFonts w:cs="Verdana" w:ascii="Verdana" w:hAnsi="Verdana"/>
          <w:color w:val="000000"/>
          <w:sz w:val="20"/>
          <w:szCs w:val="20"/>
        </w:rPr>
        <w:t xml:space="preserve">: </w:t>
      </w:r>
      <w:r>
        <w:rPr>
          <w:rFonts w:cs="Verdana" w:ascii="Verdana" w:hAnsi="Verdana"/>
          <w:color w:val="8A2BE2"/>
          <w:sz w:val="20"/>
          <w:szCs w:val="20"/>
        </w:rPr>
        <w:drawing>
          <wp:inline distT="0" distB="0" distL="0" distR="0">
            <wp:extent cx="153035" cy="1530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3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Alex...we both know what happens if he hits you...." Aurora wand was set on Casseus. "You blame me for Azraele's death? Then your only problem is with me." Aurora dropped her wand to the floor. Involving other people is an act of a cow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59)</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Nien, I have problems with her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3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ighed and stood, pulling a red cloth from his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1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You have problems with everyone. You are only hurting yourself by doing th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0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wrapped the cloth around his broken finger on his left hand and moved calmly between Casseus and the lad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Alex said and pulled her own wand out and hung it by her side. "Casseus..... just stop it. I know you don't really want to do anything. Just st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0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Aurora quickly retreived her wand and put it back up her sleeve in it's sheath. She shook her head to herself and laughed. "This is pathet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9:45)</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I do belive that it is all fair. Eye for an eye, cousin for a cousin.' Casseus smirked. 'That is correct Aurora, it is pathet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1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Does that mean I get to break your finger?" Max asked innocen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37)</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You do and I break you ne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asseus... you and I both know that you don't really want to do this... that Vivi would not want you acting like this." Alex then sighed and shook her head. "Oh wait... my mistake. You don't care about mundane things like that anymore... sounds good to me, Max..." Alex said cracking a slight grin at his state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52)</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And no, you dont get to touc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5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d like to see you try..." Max mutt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06)</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Cousin for a cousin, eh? Do anything, and watch it come back to you three-fold." Aurora stepped out from behind Max. "You know. I'm not scared of you." She was right in front of him now, within arms distance. "I could care less anymore. Azraele was a good girl and she wouldn't want you to be like this. You can either accept that, you be the prat you 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36)</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Either way, you win, don't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54)</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I dont give a flying purple monkey what she thinks.' Casseus snarled. 'You think I care about anyone of those bastards? And yes, either way I w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56)</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Just a game and Azraele was the pawn. So what now, Casseus? Going to be your uncle lapdo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36)</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You said I stopp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40)</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wh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15:0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mutters softly remembering their conversation before, "Try puppe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5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Perhaps Azraele was wrong about you then. I'm sure she'd be rolling in her grave. I'm not afraid to do something Azraele wouldn't." Aurora extended her hand back and quickly swung at Casseus's face, providing a nice smack. "She stepped back. "You should be ashamed of yourself, just like everyone else will be when they hear about your colorful new attitu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0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Gee, Mr. Malfoy, your hair sure is gorgeous today, Max mocked within his head. He could keep himself from saying it, but he couldn't stop the smile from spreading across his f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21)</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Pushing his wand into Aurora's chest, Casseus lent forward, smirking. 'And I will do something I am not afriad to do either.' He smirked nastily. 'Flipendo!' He called, knowing that there was no way in hell that Aurora could dodge or block it, and it would hu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2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issy..." Max warned, though he didn't know the girl's n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47)</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Missy!?!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0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truck out like a cobra, striking Casseus in the jaw. Unfortunately, he used his left hand. The blow was weak and it forced Max to recoil in pain, holding the hand with the broken fing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3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 used "strike" twice... I must be ti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Alex shouted as she heard the spell from Casseus lips and pointed her own wand at Casseus as Max hit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43)</w:t>
      </w:r>
      <w:r>
        <w:rPr>
          <w:rFonts w:cs="Verdana" w:ascii="Verdana" w:hAnsi="Verdana"/>
          <w:color w:val="000000"/>
          <w:sz w:val="20"/>
          <w:szCs w:val="20"/>
        </w:rPr>
        <w:t xml:space="preserve"> : </w:t>
      </w:r>
      <w:r>
        <w:rPr>
          <w:rFonts w:cs="Verdana" w:ascii="Verdana" w:hAnsi="Verdana"/>
          <w:i/>
          <w:iCs/>
          <w:color w:val="000000"/>
          <w:sz w:val="20"/>
          <w:szCs w:val="20"/>
        </w:rPr>
        <w:t>Aurora Braelin glared at Casseus as he lent in. It was like a deathly blow. She fell backwards a few feet, landing in front of Alex. She coughed desperately for air as she curled into a protective ball, trying to shut out the pain in her chest and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28)</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Rotating his jaw, cracking it back into place, Casseus was glad that it would dislocate on whim. 'I wouldn't do that if I where you.' Casseus snapped, waving his own wand threateningly at Alexandria after kicking Max in the kn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lancing at her cousin, she had had enough. One couldn't cast spells if one could not see. "Conjunctivitis!" She shouted, calling out her best dueling spell with her wand pointed directly at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09)</w:t>
      </w:r>
      <w:r>
        <w:rPr>
          <w:rFonts w:cs="Verdana" w:ascii="Verdana" w:hAnsi="Verdana"/>
          <w:color w:val="000000"/>
          <w:sz w:val="20"/>
          <w:szCs w:val="20"/>
        </w:rPr>
        <w:t xml:space="preserve"> : </w:t>
      </w:r>
      <w:r>
        <w:rPr>
          <w:rFonts w:cs="Verdana" w:ascii="Verdana" w:hAnsi="Verdana"/>
          <w:i/>
          <w:iCs/>
          <w:color w:val="000000"/>
          <w:sz w:val="20"/>
          <w:szCs w:val="20"/>
        </w:rPr>
        <w:t>Aurora Braelin reached into her sleeve and pulled out her wand, pointing it at Casseus. "Ex...ex...expelliarmus!" she coug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3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felt utterly useless. He could barely use his wand, so he could help out. He felt certain he could hospitalize this punk without a wand, but that would only make matters worse. His thoughts spun, trying to discover some third op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0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could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17)</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ooo! Punk! I haven't heard that word in ag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3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Heh heh h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53)</w:t>
      </w:r>
      <w:r>
        <w:rPr>
          <w:rFonts w:cs="Verdana" w:ascii="Verdana" w:hAnsi="Verdana"/>
          <w:color w:val="000000"/>
          <w:sz w:val="20"/>
          <w:szCs w:val="20"/>
        </w:rPr>
        <w:t xml:space="preserve"> : </w:t>
      </w:r>
      <w:r>
        <w:rPr>
          <w:rFonts w:cs="Verdana" w:ascii="Verdana" w:hAnsi="Verdana"/>
          <w:i/>
          <w:iCs/>
          <w:color w:val="000000"/>
          <w:sz w:val="20"/>
          <w:szCs w:val="20"/>
        </w:rPr>
        <w:t>Aurora Braelin slowly rose to her feet, her free hand holding her stomach to ease the pain in a way. Her wand traced on Casse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4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4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ack Give me a few minutes to get caught up...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5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1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ebb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2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missed loads,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3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3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okes Cash's corpse with her w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5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0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He took that Expelliarmus a little hard, 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3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ust be the combo of it and the blinding... I think we may have killed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41)</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giggles and blows the top of her wand like a western cowboy would for his gu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5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hee hee.... you need a lasso, now, Squirt to hog tie him </w:t>
      </w:r>
      <w:r>
        <w:rPr>
          <w:rFonts w:cs="Verdana" w:ascii="Verdana" w:hAnsi="Verdana"/>
          <w:color w:val="8A2BE2"/>
          <w:sz w:val="20"/>
          <w:szCs w:val="20"/>
        </w:rPr>
        <w:drawing>
          <wp:inline distT="0" distB="0" distL="0" distR="0">
            <wp:extent cx="153035" cy="1530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4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I'll give ya a 'what f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555555"/>
        </w:rPr>
        <w:br/>
      </w:r>
      <w:r>
        <w:rPr>
          <w:rStyle w:val="Topic1"/>
          <w:rFonts w:cs="Verdana" w:ascii="Verdana" w:hAnsi="Verdana"/>
        </w:rPr>
        <w:t xml:space="preserve">Welcome to the Ravenclaw Common Room. Home of Juli Wood's infamous couch and Max Tilden's perfect reading chair.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color w:val="555555"/>
          <w:sz w:val="17"/>
          <w:szCs w:val="17"/>
        </w:rPr>
        <w:t>(03:05:2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Aurora quickly pointed her wand at Casseus. "Aspergo!" she yelled as the jet of water left her w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6: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lancing around, she noticed the rug Cash was standing on and concentrated on it giving her wand a little flick. She did have a mean enchanting charm, after all. Smirking as she saw it begin to move, she looked up at Cash as the stream of water headed up to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9:54)</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Stumbling backwards, Casseus tripped on the moving rug, then fell over the chair he had always sat on. Emerging from the other side wet and mad as hell, Casseus quickly did his favourite thing. 'Engorgio!' He shouted, aiming at the table, as it swelled up double. Smirking he aimed from behind the chair then set 'Reducto!' loose, smashing the table into shards of razor sharp jagged pieces of w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2:3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x sat dazed on the floor as splinters of wood fell on him, cutting his skin. "You are so getting a detention, boyo..." he groa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2:46)</w:t>
      </w:r>
      <w:r>
        <w:rPr>
          <w:rFonts w:cs="Verdana" w:ascii="Verdana" w:hAnsi="Verdana"/>
          <w:color w:val="000000"/>
          <w:sz w:val="20"/>
          <w:szCs w:val="20"/>
        </w:rPr>
        <w:t xml:space="preserve"> : </w:t>
      </w:r>
      <w:r>
        <w:rPr>
          <w:rFonts w:cs="Verdana" w:ascii="Verdana" w:hAnsi="Verdana"/>
          <w:i/>
          <w:iCs/>
          <w:color w:val="000000"/>
          <w:sz w:val="20"/>
          <w:szCs w:val="20"/>
        </w:rPr>
        <w:t>Aurora Braelin shielded her eyes from the razor sharp pieces of table. "That's it!" Aurora muttered as she moved to a better angle. She pointed her wand at Casseus and grinned. "Immobul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3: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immediately dropped to the ground in a crouched position, shielding her neck from the charp pieces of wood that were cutting into the rest of her. 'Crud... what in the name of Merlin is he trying to do?' She thought to he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3: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ha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7: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got kicked off AOl.... did I miss anything after my last thing I said in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7:0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Sleeeeeeeeee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7:1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No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7:1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o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9: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lances at the clo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0:4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Sleeeeeeeeeeeeeeeeeeeeeeeeeee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1: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inks Cash died again* *pulls out her wand and pokes his corpse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2:3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draws a chalk outl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2:54)</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I'm leaving at 4:3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2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alrigh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ipes a tear and mourns over the corpse with the chaulk line as she pokes it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5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swa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5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flips the body over and draws a smilie face in the outline and gives it a lollip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4: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riefly wonders if a well placed shocking hex on it might w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4: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4: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 lollipop?? hee 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4:5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hat does he care if it rots his teeth? He's d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5:1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5: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rue.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6:2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loses windows* *si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7:0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so.. does the RP still count if it doesn't get finis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7:2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7:36)</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Personally...I dont think it c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7:44)</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even if it is finis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8:0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asseus wasn't supposed to show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8:2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m serious. I don't wanna go see Poppy if I don't have to. But I wouldn't mind sending Casseus to visit with Filch.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8:31)</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ind defeats the purpose of the letter he hit Drew to deliever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8:3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How do you me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9:0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Kinda defea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0:46)</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Drew gave a letter to Aurora from Casseus. So, a thread was set up on the lake in regard to the letter. Aurora hadnt run into Casseus before that thread, yet...here we are...fighting with him...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04)</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Not to mention the potion Alex has that she shouldn't h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2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Er, ok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27)</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AND...the fact that you are headboy and I am a prefect...this would taint our ima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3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You people are wei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3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ot mine, ba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47)</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ha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5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m not what anyone would call the stereotypical Head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1:5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2:0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Call me babe again and Darcie will have your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2:11)</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drawing>
          <wp:inline distT="0" distB="0" distL="0" distR="0">
            <wp:extent cx="153035" cy="15303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2:3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3:1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Anywho...4:30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3:1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I'm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3:5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ight. Good RPing with you, even if it doesn't cou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3:54)</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I wanna know what happe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0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06)</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We killed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07)</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kills his mod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15)</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the site I was on kille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2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You died. We killed you and put your head onna spike outside the Ravenclaw common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34)</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pfft... I want to kill Casseus off any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39)</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you saved me a jo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ooo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4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Then we burned your body and used the ashes as kitty li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4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Slytherin's beware. The headboy is on a rampa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 heave a trop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4:46)</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fine by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0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13)</w:t>
      </w:r>
      <w:r>
        <w:rPr>
          <w:rFonts w:cs="Verdana" w:ascii="Verdana" w:hAnsi="Verdana"/>
          <w:color w:val="000000"/>
          <w:sz w:val="20"/>
          <w:szCs w:val="20"/>
        </w:rPr>
        <w:t xml:space="preserve"> : </w:t>
      </w:r>
      <w:r>
        <w:rPr>
          <w:rFonts w:cs="Verdana" w:ascii="Verdana" w:hAnsi="Verdana"/>
          <w:i/>
          <w:iCs/>
          <w:color w:val="000000"/>
          <w:sz w:val="20"/>
          <w:szCs w:val="20"/>
        </w:rPr>
        <w:t>Cassivellaunus is deadly ser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21)</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I am not trying to be humour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24)</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 xml:space="preserve">Nice RPing with ya! </w:t>
      </w:r>
      <w:r>
        <w:rPr>
          <w:rFonts w:cs="Verdana" w:ascii="Verdana" w:hAnsi="Verdana"/>
          <w:color w:val="008000"/>
          <w:sz w:val="20"/>
          <w:szCs w:val="20"/>
        </w:rPr>
        <w:drawing>
          <wp:inline distT="0" distB="0" distL="0" distR="0">
            <wp:extent cx="153035" cy="15303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2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e 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35)</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has made a plot of trying to kill him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3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av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42)</w:t>
      </w:r>
      <w:r>
        <w:rPr>
          <w:rFonts w:cs="Verdana" w:ascii="Verdana" w:hAnsi="Verdana"/>
          <w:color w:val="000000"/>
          <w:sz w:val="20"/>
          <w:szCs w:val="20"/>
        </w:rPr>
        <w:t xml:space="preserve"> </w:t>
      </w:r>
      <w:r>
        <w:rPr>
          <w:rFonts w:cs="Verdana" w:ascii="Verdana" w:hAnsi="Verdana"/>
          <w:color w:val="FF0000"/>
          <w:sz w:val="20"/>
          <w:szCs w:val="20"/>
        </w:rPr>
        <w:t>Cassivellaunus</w:t>
      </w:r>
      <w:r>
        <w:rPr>
          <w:rFonts w:cs="Verdana" w:ascii="Verdana" w:hAnsi="Verdana"/>
          <w:color w:val="000000"/>
          <w:sz w:val="20"/>
          <w:szCs w:val="20"/>
        </w:rPr>
        <w:t xml:space="preserve">: </w:t>
      </w:r>
      <w:r>
        <w:rPr>
          <w:rFonts w:cs="Verdana" w:ascii="Verdana" w:hAnsi="Verdana"/>
          <w:i/>
          <w:iCs/>
          <w:color w:val="FF0000"/>
          <w:sz w:val="20"/>
          <w:szCs w:val="20"/>
        </w:rPr>
        <w:t>bye 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44)</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color w:val="008000"/>
          <w:sz w:val="20"/>
          <w:szCs w:val="20"/>
        </w:rPr>
        <w:t>B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5:49)</w:t>
      </w:r>
      <w:r>
        <w:rPr>
          <w:rFonts w:cs="Verdana" w:ascii="Verdana" w:hAnsi="Verdana"/>
          <w:color w:val="000000"/>
          <w:sz w:val="20"/>
          <w:szCs w:val="20"/>
        </w:rPr>
        <w:t xml:space="preserve"> : Aurora Braelin has left. </w:t>
        <w:br/>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6: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want Casseus to be killed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36: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3.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2.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4.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30:00Z</dcterms:created>
  <dc:creator>Susan Tournour</dc:creator>
  <dc:description/>
  <dc:language>en-US</dc:language>
  <cp:lastModifiedBy>Susan Tournour</cp:lastModifiedBy>
  <dcterms:modified xsi:type="dcterms:W3CDTF">2004-02-13T09:47:00Z</dcterms:modified>
  <cp:revision>2</cp:revision>
  <dc:subject/>
  <dc:title>(01:20:06) : AlexandriaDavis sighed and leaned forward picking up one of her books</dc:title>
</cp:coreProperties>
</file>