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s1"/>
          <w:rFonts w:cs="Verdana" w:ascii="Verdana" w:hAnsi="Verdana"/>
          <w:color w:val="555555"/>
          <w:sz w:val="17"/>
          <w:szCs w:val="17"/>
        </w:rPr>
        <w:t>(22:15:3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14)</w:t>
      </w:r>
      <w:r>
        <w:rPr>
          <w:rFonts w:cs="Verdana" w:ascii="Verdana" w:hAnsi="Verdana"/>
          <w:color w:val="000000"/>
          <w:sz w:val="20"/>
          <w:szCs w:val="20"/>
        </w:rPr>
        <w:t xml:space="preserve"> : Lazarus tensed as he saw Alex walk in </w:t>
        <w:br/>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9:0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opped dead in her tracks when she saw who was sitting in the room.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5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Hello," he said, his voice dropping like he was doing a speech infront of thousands of peop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5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25:3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crosses her arms, placing one conveniatly in her wand pocket, since she didn't trust him as far as she could throw him and says curtly, "Hello, Lazaru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p?...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was gone yesterday, as you could probably tell since I am not your favorite friend," he said standing up. "I was in Azakaban," he said looking at the rug in the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28:5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d her eyebrow, "Azkaban? Too bad you didn't sta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2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rai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0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My father did," he said closing his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41)</w:t>
      </w:r>
      <w:r>
        <w:rPr>
          <w:rFonts w:cs="Verdana" w:ascii="Verdana" w:hAnsi="Verdana"/>
          <w:color w:val="000000"/>
          <w:sz w:val="20"/>
          <w:szCs w:val="20"/>
        </w:rPr>
        <w:t xml:space="preserve"> : Kennyon is coming from the room "</w:t>
      </w:r>
      <w:r>
        <w:rPr>
          <w:rFonts w:cs="Verdana" w:ascii="Verdana" w:hAnsi="Verdana"/>
          <w:b/>
          <w:bCs/>
          <w:color w:val="000000"/>
          <w:sz w:val="20"/>
          <w:szCs w:val="20"/>
        </w:rPr>
        <w:t>The Hospital W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33)</w:t>
      </w:r>
      <w:r>
        <w:rPr>
          <w:rFonts w:cs="Verdana" w:ascii="Verdana" w:hAnsi="Verdana"/>
          <w:color w:val="000000"/>
          <w:sz w:val="20"/>
          <w:szCs w:val="20"/>
        </w:rPr>
        <w:t xml:space="preserve"> : Kennyon comes stumbling into the room </w:t>
        <w:br/>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39)</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hell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32:4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surprised, "Your father... what? He is in Azkaban? For what... other than the obviou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Kennyon." Alex says quickily closing her mouth when the newcomer entered the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29)</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 want to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50)</w:t>
      </w:r>
      <w:r>
        <w:rPr>
          <w:rFonts w:cs="Verdana" w:ascii="Verdana" w:hAnsi="Verdana"/>
          <w:color w:val="000000"/>
          <w:sz w:val="20"/>
          <w:szCs w:val="20"/>
        </w:rPr>
        <w:t xml:space="preserve"> : Kennyon looked at the two talking seriously...."I'm sorry, would you like me to leave?" </w:t>
        <w:br/>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He is there. Due to me. Dementors came to the Manor and took him. I gave them the order. I sent a letter to my Uncle. He found it nessacery to do so. My mother as well," he said looking at her with his cold icy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1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My parents should be in Azkaban.....those damn death ea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36:0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an eyebrow at Kennyon, "Oh sure.. stay... why not... the more the merrier.... One question though... do you even know 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oc... don't mind me... not usually this short tempered... Alex is under pressure and grie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40)</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No idea who you are, but I know Laz. I'm Kennyon Kristophe, first year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1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ts 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15)</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37:1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urns to Lazarus once more. "I personally think he should be there for what he did... and you should join him. This is all your fault you know."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47)</w:t>
      </w:r>
      <w:r>
        <w:rPr>
          <w:rFonts w:cs="Verdana" w:ascii="Verdana" w:hAnsi="Verdana"/>
          <w:color w:val="000000"/>
          <w:sz w:val="20"/>
          <w:szCs w:val="20"/>
        </w:rPr>
        <w:t xml:space="preserve"> : Kennyon sits down and looks at the two people </w:t>
        <w:br/>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andria Davis. Second year Ravenclaw." She says curtly to Kenny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04)</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May I ask what you did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31)</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Nice to meat you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turned him in girl," he snarled ignoreing the comment by Kenny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0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turned my own father in! he will be kissed in three wee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34)</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My God. Don't go overboard with the emotions. If I had the will power to do it, I would have turned both my parents in by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d exactly why did you not turn yo--" Alex says and stops short when she hears his last statement, "Kissed? What do you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15)</w:t>
      </w:r>
      <w:r>
        <w:rPr>
          <w:rFonts w:cs="Verdana" w:ascii="Verdana" w:hAnsi="Verdana"/>
          <w:color w:val="000000"/>
          <w:sz w:val="20"/>
          <w:szCs w:val="20"/>
        </w:rPr>
        <w:t xml:space="preserve"> : Crystal_Leilgh has joined. Welcome! </w:t>
        <w:br/>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16)</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But their are already too many Death Eaters watching my every move, making sure I do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26)</w:t>
      </w:r>
      <w:r>
        <w:rPr>
          <w:rFonts w:cs="Verdana" w:ascii="Verdana" w:hAnsi="Verdana"/>
          <w:color w:val="000000"/>
          <w:sz w:val="20"/>
          <w:szCs w:val="20"/>
        </w:rPr>
        <w:t xml:space="preserve"> : Crystal_Leilgh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4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e Kiss? The Demtenors kiss? Don't you know?" he said holding back a flurry of anger he had for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5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1:4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Kennyon stared intently at Lazarus. "It isn't your fault he is a bad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really no... I don't know. For once, I don't know something... must not have read about them yet... what are Demeators anyways? I know they guard Azkaban.. but other than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0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 you know what they do?" he asked h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19)</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Dementors aren't alive, and dementors aren't dead. They are the most vile creatures to walk the planet." Kennyon said shutting her eyes, remembering the day she first saw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rankly, no. Though I do hope it is bad... for what he did and you allowed him to do, I hope he pays dear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4: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dead and not alive? That is a rather ...odd creat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08)</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She stared at something on the wall and kept her eyes open. "Yes, odd and evil and terrible...and" She wrapped her arms around her self..."c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4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ey suck the happiness out of you. You feel week and feel alone. Nothing," he said. "You feel cold," he said nodding at Kennyon. "Then they perform the kiss that sucks the soul out of a person, and the person is just shell forever," eh explain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5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yp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1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Typos aren't bad...its 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45)</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They hurt me without ever touching me the first time I saw them." She said looking at Lazarus. "Why do they exi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55)</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Why are they allowed to exi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7: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s eyes widen at his explanation. She uncrosses her arms and places a hand over her mouth and says quietly, "They... suck... your.. soul.... that's...that's aw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actually... turned your own father over to them? I don't...don't know what to... to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9:09)</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 say if he deserves it Laz, he deserve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2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did. Killing an innocent muggle is horddid. I don't care if they are foul and stupid," he snar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ey are there for a reason Kennyon," he said with a careing ess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07)</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 agree, as horrible as Muggles are, killing them is wrong. But dementors, are horrid to me." She said feeling the tears come. The image wouldn't escape her m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55:0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ares at Kennyon when she hears her agree that muggles are horrible. and says curtly, "Muggles aren't horrible... that is my aunt he is talking abou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5:54)</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 don't care who I am talking about. Muggles aren't the best of people. I may not like them, but at least I am sticking up for their li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56: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at Lazarus and says in a softer more humane tone, "I don't know what do say... what you described.. is worse... than death."</w:t>
      </w:r>
    </w:p>
    <w:p>
      <w:pPr>
        <w:pStyle w:val="Normal"/>
        <w:rPr/>
      </w:pPr>
      <w:r>
        <w:rPr>
          <w:rFonts w:cs="Verdana" w:ascii="Verdana" w:hAnsi="Verdana"/>
          <w:color w:val="555555"/>
          <w:sz w:val="17"/>
          <w:szCs w:val="17"/>
        </w:rPr>
        <w:t>22:57:2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Kennyon, you should care when you are insulting someone in this rooom's fami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38)</w:t>
      </w:r>
      <w:r>
        <w:rPr>
          <w:rFonts w:cs="Verdana" w:ascii="Verdana" w:hAnsi="Verdana"/>
          <w:color w:val="000000"/>
          <w:sz w:val="20"/>
          <w:szCs w:val="20"/>
        </w:rPr>
        <w:t xml:space="preserve"> : Kennyon stands up and walks towards Lazarus. "I'm sorry. I'm not going to say it's going to be alright, cause it won't. But please don't let it ruin your life." </w:t>
        <w:br/>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57:5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adds quietly, "Especially deceased member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22)</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m sorry Alex, but....well my opinions are my opin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19)</w:t>
      </w:r>
      <w:r>
        <w:rPr>
          <w:rFonts w:cs="Verdana" w:ascii="Verdana" w:hAnsi="Verdana"/>
          <w:color w:val="000000"/>
          <w:sz w:val="20"/>
          <w:szCs w:val="20"/>
        </w:rPr>
        <w:t xml:space="preserve"> : </w:t>
      </w:r>
      <w:r>
        <w:rPr>
          <w:rFonts w:cs="Verdana" w:ascii="Verdana" w:hAnsi="Verdana"/>
          <w:b/>
          <w:bCs/>
          <w:color w:val="000000"/>
          <w:sz w:val="20"/>
          <w:szCs w:val="20"/>
        </w:rPr>
        <w:t>Lazarus looked at Kennyon. Why is she so close to me? He wondered. He looked to Alex. "Pretty much," he trailed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43)</w:t>
      </w:r>
      <w:r>
        <w:rPr>
          <w:rFonts w:cs="Verdana" w:ascii="Verdana" w:hAnsi="Verdana"/>
          <w:color w:val="000000"/>
          <w:sz w:val="20"/>
          <w:szCs w:val="20"/>
        </w:rPr>
        <w:t xml:space="preserve"> : Fox is coming from the room "</w:t>
      </w:r>
      <w:r>
        <w:rPr>
          <w:rFonts w:cs="Verdana" w:ascii="Verdana" w:hAnsi="Verdana"/>
          <w:b/>
          <w:bCs/>
          <w:color w:val="000000"/>
          <w:sz w:val="20"/>
          <w:szCs w:val="20"/>
        </w:rPr>
        <w:t>The Hospital W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4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57)</w:t>
      </w:r>
      <w:r>
        <w:rPr>
          <w:rFonts w:cs="Verdana" w:ascii="Verdana" w:hAnsi="Verdana"/>
          <w:color w:val="000000"/>
          <w:sz w:val="20"/>
          <w:szCs w:val="20"/>
        </w:rPr>
        <w:t xml:space="preserve"> : Kennyon stepped back and walked towards a chair. "I'm sorry if I offended either of you." </w:t>
        <w:br/>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ow, is was gettng dull in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00:0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mutters under breath, "Whatever you say...." She than speaks more clearly to Kennyon, "Let me guess... you're a closeminded pureblood, aren't you."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1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hi Fox, we're rp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orry, closed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2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May I wat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I really have no idea what to say... why did you tell him anyw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53)</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Not closeminded per se, but I do have my opin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mean... a lot of pain and heartache could have been saved on both sides if you dealt with your own problems instead of running to daddy with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2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pinions that you won't change. Muggles are not all bad. My famliy is not bad... though now no one will know.... not about my aunt.... or now my unc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ami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5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heard about that, I am sorry,"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18)</w:t>
      </w:r>
      <w:r>
        <w:rPr>
          <w:rFonts w:cs="Verdana" w:ascii="Verdana" w:hAnsi="Verdana"/>
          <w:color w:val="000000"/>
          <w:sz w:val="20"/>
          <w:szCs w:val="20"/>
        </w:rPr>
        <w:t xml:space="preserve"> </w:t>
      </w:r>
      <w:r>
        <w:rPr>
          <w:rFonts w:cs="Verdana" w:ascii="Verdana" w:hAnsi="Verdana"/>
          <w:color w:val="FF00FF"/>
          <w:sz w:val="20"/>
          <w:szCs w:val="20"/>
        </w:rPr>
        <w:t>Kennyon</w:t>
      </w:r>
      <w:r>
        <w:rPr>
          <w:rFonts w:cs="Verdana" w:ascii="Verdana" w:hAnsi="Verdana"/>
          <w:color w:val="000000"/>
          <w:sz w:val="20"/>
          <w:szCs w:val="20"/>
        </w:rPr>
        <w:t xml:space="preserve">: </w:t>
      </w:r>
      <w:r>
        <w:rPr>
          <w:rFonts w:cs="Verdana" w:ascii="Verdana" w:hAnsi="Verdana"/>
          <w:color w:val="FF00FF"/>
          <w:sz w:val="20"/>
          <w:szCs w:val="20"/>
        </w:rPr>
        <w:t>"I'm not saying all muggles are bad, just not my favorite of people"</w:t>
      </w:r>
      <w:r>
        <w:rPr>
          <w:rFonts w:cs="Verdana" w:ascii="Verdana" w:hAnsi="Verdana"/>
          <w:color w:val="000000"/>
          <w:sz w:val="20"/>
          <w:szCs w:val="20"/>
        </w:rPr>
        <w:t xml:space="preserve"> </w:t>
        <w:br/>
      </w:r>
      <w:r>
        <w:rPr>
          <w:rFonts w:cs="Verdana" w:ascii="Verdana" w:hAnsi="Verdana"/>
          <w:color w:val="555555"/>
          <w:sz w:val="17"/>
          <w:szCs w:val="17"/>
        </w:rPr>
        <w:t>(23:03:4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Ciao Ken, you too Laz, Bye 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46)</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22)</w:t>
      </w:r>
      <w:r>
        <w:rPr>
          <w:rFonts w:cs="Verdana" w:ascii="Verdana" w:hAnsi="Verdana"/>
          <w:color w:val="000000"/>
          <w:sz w:val="20"/>
          <w:szCs w:val="20"/>
        </w:rPr>
        <w:t xml:space="preserve"> : Kennyon stands up again and begins to pace the room...."Lazarus I really am sorry. Don't think I'm not." </w:t>
        <w:br/>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4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amn I g2g go! Okay bye. Later we fini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04: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ods, "Thank you... for what its worth, I am sorry about the fate that your father will be mmeeting....That is not what I wante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kay! Bye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56:00Z</dcterms:created>
  <dc:creator>Susan Tournour</dc:creator>
  <dc:description/>
  <dc:language>en-US</dc:language>
  <cp:lastModifiedBy>Susan Tournour</cp:lastModifiedBy>
  <dcterms:modified xsi:type="dcterms:W3CDTF">2003-09-22T04:10:00Z</dcterms:modified>
  <cp:revision>1</cp:revision>
  <dc:subject/>
  <dc:title>(22:15:33) : AlexandriaDavis has joined</dc:title>
</cp:coreProperties>
</file>