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555555"/>
        </w:rPr>
        <w:br/>
      </w:r>
      <w:r>
        <w:rPr>
          <w:rStyle w:val="Topic1"/>
          <w:rFonts w:cs="Verdana" w:ascii="Verdana" w:hAnsi="Verdana"/>
        </w:rPr>
        <w:t xml:space="preserve">Welcome to the Ravenclaw Common Room. Home of Juli Wood's infamous couch and Max Tilden's perfect reading chair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(12:09:05)</w:t>
      </w:r>
      <w:r>
        <w:rPr>
          <w:rFonts w:cs="Verdana" w:ascii="Verdana" w:hAnsi="Verdana"/>
          <w:color w:val="000000"/>
          <w:sz w:val="20"/>
          <w:szCs w:val="20"/>
        </w:rPr>
        <w:t xml:space="preserve"> : Juliana Wood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ufflepuff Common Room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2:09:45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andria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has joined. Welcome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1:10)</w:t>
      </w:r>
      <w:r>
        <w:rPr>
          <w:rFonts w:cs="Verdana" w:ascii="Verdana" w:hAnsi="Verdana"/>
          <w:color w:val="000000"/>
          <w:sz w:val="20"/>
          <w:szCs w:val="20"/>
        </w:rPr>
        <w:t xml:space="preserve"> : James_Sabre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1:21)</w:t>
      </w:r>
      <w:r>
        <w:rPr>
          <w:rFonts w:cs="Verdana" w:ascii="Verdana" w:hAnsi="Verdana"/>
          <w:color w:val="000000"/>
          <w:sz w:val="20"/>
          <w:szCs w:val="20"/>
        </w:rPr>
        <w:t xml:space="preserve"> : James_Sabre goes to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1:5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Heya Alex." Juliana said, snapping the little red book Aram had given her for her birthday shu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2:2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Hia Jul... How's it going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5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Ok, pretty much the same, and better." Juliana said, "Though, you nearly got me in trouble when you left yesterda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7:1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Trouble? Me?" Alex said grinning innocently. "I would never get you in troubl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18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Of course not." Juliana laughed, "But never fear dear Alex, we heeded your warning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0:4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see.. my commonroom is nice and clean still." Alex said sitting down in her chai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1:1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All of us appreciate it." She added winkin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1:49)</w:t>
      </w:r>
      <w:r>
        <w:rPr>
          <w:rFonts w:cs="Verdana" w:ascii="Verdana" w:hAnsi="Verdana"/>
          <w:color w:val="000000"/>
          <w:sz w:val="20"/>
          <w:szCs w:val="20"/>
        </w:rPr>
        <w:t xml:space="preserve"> : Juliana Wood laughed, blushing slightly and shaking her head, "So how was your night?" Juliana laughed.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3:0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ell... I spent it writing a Transfig essay.... so it was no where near as... exciting as yours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4:1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Stop teasing Alex..." Juliana said, choking back a giggle, "What if someone heard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6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ho's gonna hear? It's like a tomb in here this time of day." Alex said laughing. "Only possibility would be Luna.... and well... she seems to be three fries short of a happy meal... Though... I can't wait to see her in COMC... perhaps meet Albert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6:5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Besides... it is in my job description to tease you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29:1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Happy meal?" Juliana said, tilting her head, "I got french fries with Drew in Ireland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2:5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Yeah a happy meal.... oh..." Alex said as it dawned on her Juli probably did not know what a happy meal was. "It's a kid's meal at McDonald's...er.. a hamburger place. It comes with fries, a burger, drink, and a toy..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3:5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e shall have to get you one next time we are all in London." Alex said nodding and grinning. "When you get to come visit my boringly muggle hous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4:2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Er.... if you still wanted to visit, that is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4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A muggle night on the town was the most exciting thing I'd ever done!" Juliana exclaimed..."We went to a....sin..sin....simena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6:3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Cinema... the movies." Alex said enjoying mot being the one clueless about a world for once. "I love the movies. We used to go al the time both in America and here. It was tradition every weekend until I came to Hogwarts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37:5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Wow." Juliana breathed, "It was so amazing...they do it all without magic...and the V.T.'s and the......boxes...people talk into them...carry them around..." Juliana said, shaking her hea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2:4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Alex scrunched her forehead trying to figure out what it was Juli was talking about. VT's? Boxes? What.. oh. "Er.. you mean TV? And cell phones, Jul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3:3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Er...yeah." Juliana said, blushing..."Drew knows alot more about it than I do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5:0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I've always been kind of....sheltered." Juliana said, subconciously rubbing at her wris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5:2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Alex giggled. "You know... don't take this the wrong way... but I like being the one who can explain something to you for once. You with muggle stuff is like me with wizarding stuff. I mean.... I didn't even know who Aiden Lynch was... kind of funny how just a little bit ago I was completely clueless with Quidditch... and now I play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7:2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If you think I'm bad now, you should have seen me before I met Max." Juliana laughed, still turning he watch on her wrist, clutching her Little Red Book tightly in her han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9:1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can imagine... all I have to do is picture me when I first came to Hogwarts, but switch it to being with muggle things." Alex said laughin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49:3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FF"/>
          <w:sz w:val="20"/>
          <w:szCs w:val="20"/>
        </w:rPr>
        <w:t>Juliana Wood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00FF"/>
          <w:sz w:val="20"/>
          <w:szCs w:val="20"/>
        </w:rPr>
        <w:t>"And it was Max." Juliana added, as if the statement needed no more explanati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2:53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andria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Jul... I need to run up to my dorm real quick... I'll be back in a sec." Alex said standing up and dashing up the stair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1">
    <w:name w:val="topic1"/>
    <w:basedOn w:val="DefaultParagraphFont"/>
    <w:qFormat/>
    <w:rPr>
      <w:b/>
      <w:bCs/>
      <w:color w:val="555555"/>
      <w:sz w:val="24"/>
      <w:szCs w:val="24"/>
    </w:rPr>
  </w:style>
  <w:style w:type="character" w:styleId="Hs1">
    <w:name w:val="hs1"/>
    <w:basedOn w:val="DefaultParagraphFont"/>
    <w:qFormat/>
    <w:rPr>
      <w:shd w:fill="DADA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52:00Z</dcterms:created>
  <dc:creator>Susan Tournour</dc:creator>
  <dc:description/>
  <dc:language>en-US</dc:language>
  <cp:lastModifiedBy>Susan Tournour</cp:lastModifiedBy>
  <dcterms:modified xsi:type="dcterms:W3CDTF">2004-02-20T18:54:00Z</dcterms:modified>
  <cp:revision>1</cp:revision>
  <dc:subject/>
  <dc:title/>
</cp:coreProperties>
</file>