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s1"/>
          <w:rFonts w:cs="Verdana" w:ascii="Verdana" w:hAnsi="Verdana"/>
          <w:color w:val="555555"/>
          <w:sz w:val="17"/>
          <w:szCs w:val="17"/>
        </w:rPr>
        <w:t>(18:49:41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has joined. Welcome!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51:34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looked up from her book she was reading. "Hey Alex," she said as she put the book down and went to give Alex a hug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56:20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looks at Alex. "Are you okay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18:58:00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smiles slightly, "yeah.. I suppose.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8:58:37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frowns. "Come one, Alex! I know something is on your mind. Spill it!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0:2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Laxarus and I had a... chat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0:2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*Lazaru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0:32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leads Alex over to a couch and sits her down, then kneels in front of h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0:4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A chat? About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1:4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He didn't do anything to you did he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3:12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tiltes her head to Alex. "Alex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4:1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Not really... though he was... nevermind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4:3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No no. Tell me!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4:3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Tell me now!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6:4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Alex, look at me and tell me everything..." Aura said while looking at Alex's face. "Look at me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19:08:57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looks at Aurora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9:50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looks into Alex's eyes and nod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09:5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Truthfully, he made me... I don't want to tell you.... I don't want to hurt you... but while we were having our chat, He made me feel not at ease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0:3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Alex, I *want* to know. I beg you to tell me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0:3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Another thing is.... what do you know about him and Calypso? Casseus came in and I learned some really interesting information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1:14)</w:t>
      </w:r>
      <w:r>
        <w:rPr>
          <w:rFonts w:cs="Verdana" w:ascii="Verdana" w:hAnsi="Verdana"/>
          <w:color w:val="000000"/>
          <w:sz w:val="20"/>
          <w:szCs w:val="20"/>
        </w:rPr>
        <w:t xml:space="preserve"> : Margo is coming from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reat Hall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1:2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F1493"/>
          <w:sz w:val="20"/>
          <w:szCs w:val="20"/>
        </w:rPr>
        <w:t>Margo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FF1493"/>
          <w:sz w:val="20"/>
          <w:szCs w:val="20"/>
        </w:rPr>
        <w:t>hello peop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1:2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About him and Calypso? What about them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1:3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((RPing here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1:39)</w:t>
      </w:r>
      <w:r>
        <w:rPr>
          <w:rFonts w:cs="Verdana" w:ascii="Verdana" w:hAnsi="Verdana"/>
          <w:color w:val="000000"/>
          <w:sz w:val="20"/>
          <w:szCs w:val="20"/>
        </w:rPr>
        <w:t xml:space="preserve"> : Vincent is coming from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reat Hall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2:31)</w:t>
      </w:r>
      <w:r>
        <w:rPr>
          <w:rFonts w:cs="Verdana" w:ascii="Verdana" w:hAnsi="Verdana"/>
          <w:color w:val="000000"/>
          <w:sz w:val="20"/>
          <w:szCs w:val="20"/>
        </w:rPr>
        <w:t xml:space="preserve"> : Vincent goes to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reat Hall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2:46)</w:t>
      </w:r>
      <w:r>
        <w:rPr>
          <w:rFonts w:cs="Verdana" w:ascii="Verdana" w:hAnsi="Verdana"/>
          <w:color w:val="000000"/>
          <w:sz w:val="20"/>
          <w:szCs w:val="20"/>
        </w:rPr>
        <w:t xml:space="preserve"> : Margo goes to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venclaw Common Room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2:4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((but hello nonetheless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3:2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((or not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4:06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gets up and sits on the couch beside Alex, rubbing her eyes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4:1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What did you hear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4:3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That he is with her. He says they seperated and you know all about him and her... but I don't know... if her own brother thinks they are together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5:2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They *were* together Alex. They are not anymore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6:1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I want to know what he said to you in your *chat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17:33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fingers the lettering on her book. "What happened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19:20:49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sighs "Squirt... it was just weird... one minute he would try to be nice... next he was like... ready to pounce... I never showed him... but there was a few times I was scared he would try something.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1:1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Scared he would hurt you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19:21:35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thinks to herself, 'Ijust admited I was afraid to Squirt... that isn't something I should have done...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2:1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Lazarus won't do anything to you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19:22:42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mutters, "Tell him that....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3:1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'll be okay... I can handle anything he may try.... I am just worried about you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3:3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Alex, I don't know what to say..." So instead Aura pulled Alex into a hug. "Why are you worried about me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4:0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There is no need to worry about me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4:26)</w:t>
      </w:r>
      <w:r>
        <w:rPr>
          <w:rFonts w:cs="Verdana" w:ascii="Verdana" w:hAnsi="Verdana"/>
          <w:color w:val="000000"/>
          <w:sz w:val="20"/>
          <w:szCs w:val="20"/>
        </w:rPr>
        <w:t xml:space="preserve"> : Margo is coming from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lytherin Common Room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4:33)</w:t>
      </w:r>
      <w:r>
        <w:rPr>
          <w:rFonts w:cs="Verdana" w:ascii="Verdana" w:hAnsi="Verdana"/>
          <w:color w:val="000000"/>
          <w:sz w:val="20"/>
          <w:szCs w:val="20"/>
        </w:rPr>
        <w:t xml:space="preserve"> : Margo goes to the room "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ufflepuff Common Room</w:t>
      </w:r>
      <w:r>
        <w:rPr>
          <w:rFonts w:cs="Verdana" w:ascii="Verdana" w:hAnsi="Verdana"/>
          <w:color w:val="000000"/>
          <w:sz w:val="20"/>
          <w:szCs w:val="20"/>
        </w:rPr>
        <w:t xml:space="preserve">"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5:0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 don't want to see you get hurt.. and I don't just mean physically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5:31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was scared of Alex having admitted she was afraid of something. It wasn't like her.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6:2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Alex, he has already hurt me physically," she said while smiling. "He won't hurt me emotionally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6:4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I won't get hurt. There is no need to be thinking this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8:1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Then, a thought occured to her. "Did he say he was going to hurt me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29:3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No.. not in those words.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30:1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Then where is this coming from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30:4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What do you mean 'not in thosewords?'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31:0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Just a feeling.... a sixth sense if you will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31:3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Alex, you better start talking to me. It is not like you to hide something from me. Not unless you really fear something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19:32:57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looks down at her hands and rubs them together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33:5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Alex, please...talk to me. What are you truly scared of here? Why won't you tell me anything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36:55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looks at Alex's hands rubbing together. She slowly puts them to a stop by holding them in her hands. She looked into her eyes pleading for an answe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38:3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Squirt... I don't know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38:5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That is not an answer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39:3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You have never kept the truth from me. Why start now?" Then another thought hit her. "You still don't trust me? From that day in the dungeons..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0:03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stood up and looked out the window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0:3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When have I not trust you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0:3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 trust you with my life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1:0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Then why won't you answer me? I know you fear something. Tell me what it is!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1:5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I know you don't like telling me your fears, but this is obviously troubling you. I want to help you deal with this in whatever way I can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2:4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 don't want to say wnything until I have all the facts.... you know me... Ravenclaw through and through.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3:04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turned back around and looked at Alex. "You don't have to tell me if you don't want to, but you tell me what I am to think if you shut me out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4:1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I don't care if you're a bloody Ravenclaw. Forget the through and through nonsense. Why do you feel this way if you haven't been through this through and through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5:0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Stop dancing around the issue and tell me now or I am walking out that door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5:1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There is no need for me to be here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5:2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I obviously can't help you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5:3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We were interupted in our conversation... that is why I don't have all the facts as of yet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5:5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WHAT FACTS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6:0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FACTS OF WHAT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6:4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 just don't trust him... I am trying to... for you.... that is why I asked him to meet me... but than it just....I don't know... it was.. it was okay for a minute.. than he went back to his old habits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7:3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 just don't see how he can feel all 'mudbloods' as he so cleverly calls us. can be bad and at the same time say he wants to be with you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8:09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lowered her hea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8:1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'm afraid he will end up choosing his beliefs over you. And you will be emotionally hurt or worse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48:2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Or worse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0:1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 don't want you to...to... get hurt.. and me not be there to help you...again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1:0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Alex, you have been there for me from the start. How could you think that you were there for me?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1:3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not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1:4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((Woops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19:52:48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puts her head in her hands, "Because... you know why I ould think that... it happened before...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3:2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If your talking about me being hurt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3:3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You were there for me then too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3:4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You are the reason I survived!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4:20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sats down by Alex again and pulled her into a big hug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4:3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sat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5:09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 oculd have stopped it from happeneing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5:1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*coul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5:3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((*takes out her chat beater 9000 and hurts the darn tyops*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5:5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How do you think you could?" Aura asked while cradling Alex in her arms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5:5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((LOL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6:0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((*calmly puts the club back and looks innocent*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6:1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((what's so funny?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6:1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((*saw nothing*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6:2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((exactly)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7:0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I would have been there...I could have prevented him from hurting you...and I am going to do everything in my power to prevent it this time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19:57:5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If you tried to stop it from happening, you would have been hurt. I wouldn't be able to live with myself knowing you got hurt because of me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0:0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You are more important to me then anything in the world. I can't let anything happen to you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0:1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I am not going to be hurt again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1:4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Do you know that for sure?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1:4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You are this scared of me getting hurt?" Aura asked worriedly. "I won't be hurt. I promise you..." She then thinks to herself, 'God I hope not...'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2:48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Alex, nothing in life is for sure..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3:51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wiped at a tear feverishly before Alex could see it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5:2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8A2BE2"/>
          <w:sz w:val="20"/>
          <w:szCs w:val="20"/>
        </w:rPr>
        <w:t>AlexDavis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8A2BE2"/>
          <w:sz w:val="20"/>
          <w:szCs w:val="20"/>
        </w:rPr>
        <w:t>"And that Squirt is what worries me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5:52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looked down to the ground.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6:1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I am sorry, Quack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6:3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"But I must leave you now.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6:55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placed at kiss on Alex's forhead and gave her a hug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7:0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FA8072"/>
          <w:sz w:val="20"/>
          <w:szCs w:val="20"/>
        </w:rPr>
        <w:t>AuroraBraelin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FA8072"/>
          <w:sz w:val="20"/>
          <w:szCs w:val="20"/>
        </w:rPr>
        <w:t>a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8:09)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roraBraelin made her way to the door. "We are not finished. Please, don't worry about me. I will not be hurt..." She looked at Alex with sorrow in her eyes. Lowering her head, she walks out of the room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s1"/>
          <w:rFonts w:cs="Verdana" w:ascii="Verdana" w:hAnsi="Verdana"/>
          <w:color w:val="555555"/>
          <w:sz w:val="17"/>
          <w:szCs w:val="17"/>
        </w:rPr>
        <w:t>(20:08:30)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Style w:val="Hs1"/>
          <w:rFonts w:cs="Verdana" w:ascii="Verdana" w:hAnsi="Verdana"/>
          <w:b/>
          <w:bCs/>
          <w:color w:val="000000"/>
          <w:sz w:val="20"/>
          <w:szCs w:val="20"/>
        </w:rPr>
        <w:t>AlexDavis</w:t>
      </w:r>
      <w:r>
        <w:rPr>
          <w:rStyle w:val="Hs1"/>
          <w:rFonts w:cs="Verdana" w:ascii="Verdana" w:hAnsi="Verdana"/>
          <w:color w:val="000000"/>
          <w:sz w:val="20"/>
          <w:szCs w:val="20"/>
        </w:rPr>
        <w:t xml:space="preserve"> whispers "Bye Squirt..."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t>(20:09:31)</w:t>
      </w:r>
      <w:r>
        <w:rPr>
          <w:rFonts w:cs="Verdana" w:ascii="Verdana" w:hAnsi="Verdana"/>
          <w:color w:val="000000"/>
          <w:sz w:val="20"/>
          <w:szCs w:val="20"/>
        </w:rPr>
        <w:t xml:space="preserve"> : AuroraBraelin has le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s1">
    <w:name w:val="hs1"/>
    <w:basedOn w:val="DefaultParagraphFont"/>
    <w:qFormat/>
    <w:rPr>
      <w:shd w:fill="DADAD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10:00Z</dcterms:created>
  <dc:creator>Susan Tournour</dc:creator>
  <dc:description/>
  <dc:language>en-US</dc:language>
  <cp:lastModifiedBy>Susan Tournour</cp:lastModifiedBy>
  <dcterms:modified xsi:type="dcterms:W3CDTF">2003-09-03T02:06:00Z</dcterms:modified>
  <cp:revision>1</cp:revision>
  <dc:subject/>
  <dc:title>(18:49:41) : AlexDavis has joined</dc:title>
</cp:coreProperties>
</file>