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21:54:55)</w:t>
      </w:r>
      <w:r>
        <w:rPr>
          <w:rFonts w:cs="Verdana" w:ascii="Verdana" w:hAnsi="Verdana"/>
          <w:color w:val="000000"/>
          <w:sz w:val="20"/>
          <w:szCs w:val="20"/>
        </w:rPr>
        <w:t xml:space="preserve"> : Kethro Magus has joined. Welcome!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1:58:0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</w:rPr>
        <w:t>Kethro Mag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00000"/>
          <w:sz w:val="20"/>
          <w:szCs w:val="20"/>
        </w:rPr>
        <w:t>Hello Darling *smiles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0:40)</w:t>
      </w:r>
      <w:r>
        <w:rPr>
          <w:rFonts w:cs="Verdana" w:ascii="Verdana" w:hAnsi="Verdana"/>
          <w:color w:val="000000"/>
          <w:sz w:val="20"/>
          <w:szCs w:val="20"/>
        </w:rPr>
        <w:t xml:space="preserve"> : Lazarus has joined. Welcome!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1:02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zarus appears in his chair, due to the stupid interne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22:01:06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andria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blushes, "Hey Keth, dear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22:01:30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andria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nods to Lazarus, "Hello, Lazarus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1:32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zarus raises and eyebrow. "Where were we again? Oh yes. You wanted me to understand something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5:1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Yes... thought it is more of an understanding we have to reach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5:3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*thoug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5:5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Well, lets here it," he said putting elbows on the arms of the chai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6:0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((*takes out her shiny new chat beater 9000 and beats the tyop into submission*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6:2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((*calmly puts it away and looks innocent*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6:4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You will not do anything to harm my cousin ever again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6:5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Simple right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7:0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Correct," he sai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7:1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And we will have to atleast live with each other," he add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8:43)</w:t>
      </w:r>
      <w:r>
        <w:rPr>
          <w:rFonts w:cs="Verdana" w:ascii="Verdana" w:hAnsi="Verdana"/>
          <w:color w:val="000000"/>
          <w:sz w:val="20"/>
          <w:szCs w:val="20"/>
        </w:rPr>
        <w:t xml:space="preserve"> : Taryn has joined. Welcome!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9:2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hey guy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22:09:31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andria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raise an eyebrow. "I don't think that will ever be possible.... to be honest, I don't trust you as far as I can throw you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9:4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(Hey Taryn!!!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09:5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Alex!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0:0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are you talking about Aura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0:4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Well you might need to drop your dreams of my death for now,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2:0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yea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2:1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why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2:1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hehe, he did the same thing to me, I'm the one who warned her about hi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2:3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Alex doesn't trust him... can ya tell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2:4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obviously, I wouldn't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2:5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and don'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2:5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You think I would dream of you...I have much better things to dream about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3:0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you know how he is supposably a "DE"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3:1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no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3:4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Oh my death," he said trying to look hurt. "Then its settled?" he said standing up holding out a han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3:5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oh, well he says and seems to be, but anyway, Malfoy &amp; Ven don't like him, actually thinks he is quite annoying and can't stand hi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4:1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what love there is in here tonigh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5:4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Can you feel it, Taryn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5:5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oh yea, surrounding m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6:3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hold up, brb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6:37)</w:t>
      </w:r>
      <w:r>
        <w:rPr>
          <w:rFonts w:cs="Verdana" w:ascii="Verdana" w:hAnsi="Verdana"/>
          <w:color w:val="000000"/>
          <w:sz w:val="20"/>
          <w:szCs w:val="20"/>
        </w:rPr>
        <w:t xml:space="preserve"> : Taryn goes to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eat Hall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6:4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Settled on your potential death and dismemberment if anything and I mean anything ever hurts my cousin, emotionally, or physiically.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7:4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And wouldn't you love to wonder who would come to my aid when I get hurt, if you cousin hurts me. I doubt she will," he paused at smirked. "Just use your fine imagination to wonder who would kill you if anything happened to me,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7:57)</w:t>
      </w:r>
      <w:r>
        <w:rPr>
          <w:rFonts w:cs="Verdana" w:ascii="Verdana" w:hAnsi="Verdana"/>
          <w:color w:val="000000"/>
          <w:sz w:val="20"/>
          <w:szCs w:val="20"/>
        </w:rPr>
        <w:t xml:space="preserve"> : Taryn is coming from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eat Hall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8:4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Are you threatening me?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8:5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DA70D6"/>
          <w:sz w:val="20"/>
          <w:szCs w:val="20"/>
        </w:rPr>
        <w:t>"Don't mean to be in the middle but, oh hell I always am in the middle, but what would you do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8:5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No, just telling you vice versa,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9:1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lo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19:3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e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0:1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Vice versa how so? You think you scare m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0:3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Careful what you say, my cousin does listen to me, you know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0:4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We had a nice little chat just today even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1:1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"wait, hold up, is Aura and Lazarus planning on getting together or something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22:21:32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andria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crosses her arms, "Unfortunately, you could say that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1:35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zarus eyes fall on Taryn. "Wouldn't you like to know,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2:0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Well, I doubt your low enough to influence your dear cousin to not love m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2:3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"Just wondering... Seeing as Aura is a good friend of mine, it would be a bit of help," Taryn said as a matter of factl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2:4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*fac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3:13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zarus ignored Taryn comment, then said something. "Well there is really nothing to help with," he said looking at her, not meaning anythin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3:2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No, I would not influence her feelings in any way. But I would tell her of your threats to m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3:4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man he doesn't like me does he/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3:42)</w:t>
      </w:r>
      <w:r>
        <w:rPr>
          <w:rFonts w:cs="Verdana" w:ascii="Verdana" w:hAnsi="Verdana"/>
          <w:color w:val="000000"/>
          <w:sz w:val="20"/>
          <w:szCs w:val="20"/>
        </w:rPr>
        <w:t xml:space="preserve"> : Kethro Magus has left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4:0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doesn't seem so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4:1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drat.. Keth left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4:1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I never threatened you. You threatened me though, with death and dismemberment,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4:2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wasn't really talking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4:3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I just stated that just from my view. No difference,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5:0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"That's just her looking out for her little cousin, anyone would say that in their right minds," Taryn said, a little test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6:2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You suggested it as your own punishment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6:3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Does everybody think I am some sort of demon, destined to bring hell and death to this world,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6:3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You have a point," he add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7:5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Not everyone...I am sure there are some people... the others like you who would think you are a swell guy….. I, however…. am not one of them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9:0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"That's cold Alex, but your own opinion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29:5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Taryn, when you have had the experience I have had with him... you will feel the same as m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0:0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She is in titled to it Taryn," he said looking thoughtfully at her. "But I do agree, sometimes I can be an archangel," he said with a snee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0: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hey I didn't say that I didn't agree with y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0:3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'm sorry, if it seems not like me, but you have no idea the pain this boy has caused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0:3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Tary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AlexandriaDavis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0:3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 xml:space="preserve">I know </w:t>
      </w:r>
      <w:r>
        <w:rPr>
          <w:rFonts w:cs="Verdana" w:ascii="Verdana" w:hAnsi="Verdana"/>
          <w:color w:val="8A2BE2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0:5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8A2BE2"/>
          <w:sz w:val="20"/>
          <w:szCs w:val="20"/>
        </w:rPr>
        <w:t>AlexandriaDav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&gt;Taryn]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 xml:space="preserve">I still have to react though </w:t>
      </w:r>
      <w:r>
        <w:rPr>
          <w:rFonts w:cs="Verdana" w:ascii="Verdana" w:hAnsi="Verdana"/>
          <w:color w:val="8A2BE2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1:1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"Oh, I think I can imagine..." Taryn said vaguel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22:31:13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andria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coughs, "An arch....angel??!!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1:3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Oh please... you are anything but an angel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1:37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zarus raised an eyebrow. "Do you know waht they ar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1:5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Oh, maybe a fallen one?" he comment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2:04)</w:t>
      </w:r>
      <w:r>
        <w:rPr>
          <w:rFonts w:cs="Verdana" w:ascii="Verdana" w:hAnsi="Verdana"/>
          <w:color w:val="000000"/>
          <w:sz w:val="20"/>
          <w:szCs w:val="20"/>
        </w:rPr>
        <w:t xml:space="preserve"> : Metieth is coming from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OC Chatting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2:2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Or a demon. Whatever you want," he said with a mock smile. "Maybe even a teddy bear?"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3:2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"Depends on where the arch angel is from, I personally am thinking hell but I could be a bit off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4:10)</w:t>
      </w:r>
      <w:r>
        <w:rPr>
          <w:rFonts w:cs="Verdana" w:ascii="Verdana" w:hAnsi="Verdana"/>
          <w:color w:val="000000"/>
          <w:sz w:val="20"/>
          <w:szCs w:val="20"/>
        </w:rPr>
        <w:t xml:space="preserve"> Metieth: this is certainly a different conversation . . 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4:2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Tary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ye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4:5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Lazaru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"Hell is close enough," he said narrowing his eye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2:35:1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'll go with the fallen bit... and yes I know what an archangel is, a true one anyway, though hell sounds accurate to me also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s1">
    <w:name w:val="hs1"/>
    <w:basedOn w:val="DefaultParagraphFont"/>
    <w:qFormat/>
    <w:rPr>
      <w:shd w:fill="DADA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3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06:00Z</dcterms:created>
  <dc:creator>Susan Tournour</dc:creator>
  <dc:description/>
  <dc:language>en-US</dc:language>
  <cp:lastModifiedBy>Susan Tournour</cp:lastModifiedBy>
  <dcterms:modified xsi:type="dcterms:W3CDTF">2003-09-04T03:09:00Z</dcterms:modified>
  <cp:revision>2</cp:revision>
  <dc:subject/>
  <dc:title>(21:54:55) : Kethro Magus has joined</dc:title>
</cp:coreProperties>
</file>