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555555"/>
        </w:rPr>
        <w:br/>
      </w:r>
      <w:r>
        <w:rPr>
          <w:rStyle w:val="Topic1"/>
          <w:rFonts w:cs="Verdana" w:ascii="Verdana" w:hAnsi="Verdana"/>
        </w:rPr>
        <w:t>Watch out for the whomping willow!</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555555"/>
          <w:sz w:val="17"/>
          <w:szCs w:val="17"/>
        </w:rPr>
        <w:t>(00:20:19)</w:t>
      </w:r>
      <w:r>
        <w:rPr>
          <w:rFonts w:cs="Verdana" w:ascii="Verdana" w:hAnsi="Verdana"/>
          <w:color w:val="000000"/>
          <w:sz w:val="20"/>
          <w:szCs w:val="20"/>
        </w:rPr>
        <w:t xml:space="preserve"> : Juliana Wood has joined. Welcome! </w:t>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0:40)</w:t>
      </w:r>
      <w:r>
        <w:rPr>
          <w:rFonts w:cs="Verdana" w:ascii="Verdana" w:hAnsi="Verdana"/>
          <w:color w:val="000000"/>
          <w:sz w:val="20"/>
          <w:szCs w:val="20"/>
        </w:rPr>
        <w:t xml:space="preserve"> : Juliana Wood continues her vigil by the tree, staring into the forbidden forrest, deep in thought. </w:t>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26:5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3:35)</w:t>
      </w:r>
      <w:r>
        <w:rPr>
          <w:rFonts w:cs="Verdana" w:ascii="Verdana" w:hAnsi="Verdana"/>
          <w:color w:val="000000"/>
          <w:sz w:val="20"/>
          <w:szCs w:val="20"/>
        </w:rPr>
        <w:t xml:space="preserve"> : Alianne Brecken has joined. Welcome! </w:t>
        <w:br/>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33:4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lks out the entrance hall doors and heads towards the lake. It had become a habit of hers to sit out there lately. Stopping when she saw Juli on her way, she turns to head back insid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57)</w:t>
      </w:r>
      <w:r>
        <w:rPr>
          <w:rFonts w:cs="Verdana" w:ascii="Verdana" w:hAnsi="Verdana"/>
          <w:color w:val="000000"/>
          <w:sz w:val="20"/>
          <w:szCs w:val="20"/>
        </w:rPr>
        <w:t xml:space="preserve"> : Juliana Wood looks out towards the castle and sees Alex exit the school, making eye contact, Juliana began to call out then saw Alex turn to walk away, wondereing what was wrong, Juliana juped up calling out, "Alex!" </w:t>
        <w:br/>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03)</w:t>
      </w:r>
      <w:r>
        <w:rPr>
          <w:rFonts w:cs="Verdana" w:ascii="Verdana" w:hAnsi="Verdana"/>
          <w:color w:val="000000"/>
          <w:sz w:val="20"/>
          <w:szCs w:val="20"/>
        </w:rPr>
        <w:t xml:space="preserve"> : Alianne Brecken stomps on to the lawn and sits down on a rock, crossing her arms </w:t>
        <w:br/>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36:3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topped in her tracks when she heard Juli. Maybe she could pretend she didn't hear her? Taking another step forward, she decides to do that. 'Yep.... didn't hear her... that's it...' She thinks to herself.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0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Alex! Wait..." Juliana yelled again, running now towards the friend she hadn't seen in da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stopped again. She knew there was no way to pretend she hadn't seen or heard her again. Turning slowly, she took a deep breath and kept her face void of any emotion. "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5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stopped short at the look on Alex's face, rather the lack of any look, "I....I just havn't seen you recently...I...wondered if we could talk.." she said haltingly, looking at Alex with pleading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or a moment, Alex almost reached out to her friend. Then she remebered her conversation with Livy. Her finally realising that she was right when Joe died. "I... now is not a good time, Julia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2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Oh..." Juliana said, dropping her head, breaking eye contact with Alex, "That's alright..." Juliana said, stinging a bit when Alex used her full name, "Is everything alright with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everything is not alright, but that does not really matter. Nothing does." Alex said snapping. She had been stressed with her cousin being hurt and her best friend also, not to mention fighting with another one, though realisign she had the right idea. "It doesn't matter, Juliana." She said purposely using Juli's full name. Alex didn't think she had ever done that until now before. "I have just realised a few things. Things that are for the best." She added glancing towards the la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0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What kind of things?" Juliana asked, puzzled and concer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54:4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hook her head. "It doesn't matter. They are just things I should have realised long ago. You should have too. Liviana was right. She was right befor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3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 should have? Alex...what are you saying?" Juliana said, narrowing her eyes sligh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are better off without me." Alex said quietly, turning away. "By the way... Geneivieve is in the wing.... she is back.... so is Au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0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m what!" Juliana nearly yelled, "Have you lost full possession of your mind? Alex...I've been going crazy without you around...I need you right now." Juliana said, putting a hand on Alex's shoul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am in full 'posession of my mind.' My mind is clearer now than ever." Alex said shrugging Juli's hand off her shoulder. "You don't need me."</w:t>
      </w:r>
      <w:r>
        <w:rPr>
          <w:rFonts w:cs="Verdana" w:ascii="Verdana" w:hAnsi="Verdana"/>
          <w:color w:val="000000"/>
          <w:sz w:val="20"/>
          <w:szCs w:val="20"/>
        </w:rPr>
        <w:t xml:space="preserve"> </w:t>
        <w:br/>
      </w:r>
      <w:r>
        <w:rPr>
          <w:rFonts w:cs="Verdana" w:ascii="Verdana" w:hAnsi="Verdana"/>
          <w:color w:val="555555"/>
          <w:sz w:val="17"/>
          <w:szCs w:val="17"/>
        </w:rPr>
        <w:t>(01:07:5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jerked her hand back as Alex shrugged it off, holding it, "Alex, I don't know who put this idea into your head...but they were so wrong...don't do this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5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don't think I would be able to have this idea on my own? This was completely my idea. It is the best one I have ever had." Alex said spinning around to face Juli. She had to keep herself angry, if she didn't she might cave. "Find someone who has not realised the power of one is the way to 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swallowed hard, shaking her head, "You know that what you are doing is wrong Alex. Listen to me, I don't know what to do..." She said, the weariness in her eyes and face showing clearly in the su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5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n't tell me I am wrong, Juliana. You have no idea how right this is or the reasons it is right." Alex said still trying to hold on to her anger. The sensible and rational part of her knew Juli was right, but that part was not winning today. "What is it you don't know what to do about?"</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555555"/>
          <w:sz w:val="17"/>
          <w:szCs w:val="17"/>
        </w:rPr>
        <w:t>(01:19:4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The darkness Alex...it's here..." Juliana said, putting her hands in the middle of her chest, "Every time I close my eyes...it's suffocating me. I don't know how to stop it." Juliana said softly, strugging to find the correct wor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5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top it? It doesn't stop. It shouldn't stop." Alex said believeing what she said to be true at least for herself. Truth be told, the anger she held onto was really directed at her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0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t doesn't stop...." Juliana said quietly, looking up at Alex and noddidng solemnly, "Then what he said is tr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1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s called guilt, Juliana. And what who said is true? What did they say?" As much as Alex wanted to get out of there, she was interested and concerned for her friend, but she didn't want to show it too much because Alex didn't deserve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Verdana" w:ascii="Verdana" w:hAnsi="Verdana"/>
          <w:color w:val="555555"/>
          <w:sz w:val="17"/>
          <w:szCs w:val="17"/>
        </w:rPr>
        <w:t>(01:27:5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t doesn't matter. Run off to whatever it is that's more important." Juliana said, a sudden coldness entering her eyes, making them seem like blue-green glass, "You wanted to go. Go now."</w:t>
      </w:r>
    </w:p>
    <w:p>
      <w:pPr>
        <w:pStyle w:val="Normal"/>
        <w:rPr/>
      </w:pPr>
      <w:r>
        <w:rPr>
          <w:rFonts w:cs="Verdana" w:ascii="Verdana" w:hAnsi="Verdana"/>
          <w:color w:val="555555"/>
          <w:sz w:val="17"/>
          <w:szCs w:val="17"/>
        </w:rPr>
        <w:t>(01:31:0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ever you wish," Alex said trying to force her anger out at Juli again. Turning back towards the lake, she begins to walk that direction again. She had a date of solitude with her spot under her tree out there. If she didn't want her around, that was fine. That just made it easier for Alex to do what she knew she had to. Sever all connecti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1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ighing as she walked, she thought to herself, 'I hope she finds someone to help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5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For a moment, Juliana stood, watching Alex's retreating form walk towards the lake. Tears filled her eyes, making them appear all the more bright and she blinked them away at the confirmation of her fears and walked away to resign herself to the way she was supposed to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7:07:00Z</dcterms:created>
  <dc:creator>Susan Tournour</dc:creator>
  <dc:description/>
  <dc:language>en-US</dc:language>
  <cp:lastModifiedBy>Susan Tournour</cp:lastModifiedBy>
  <dcterms:modified xsi:type="dcterms:W3CDTF">2004-01-25T08:03:00Z</dcterms:modified>
  <cp:revision>1</cp:revision>
  <dc:subject/>
  <dc:title/>
</cp:coreProperties>
</file>